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describes just SOME of the features in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requester is much better than the one that has appea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the program. The upper part of the reques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adgets, and the lower one all the file and devi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format gadgets replace the save format requester of OctaMED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(+instr) is the new MMD1 module format, including the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(no inst) replaces the song format of OctaMED V2.0. This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D1 module with no instruments (they are loaded by OctaMED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f this format can usually be powerpacked very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 (old) is the MMD0 format, which is compatible with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MED, and MED starting from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MODULE is the ST/NT/PT module format. Automatic conversion of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gadget allows you to select, if you want to save onl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playing, or also "extra" information e.g. instrument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. When INFO is active, all information is saved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lightly shorter when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CON gadget is selected, a Workbench icon file is saved. The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aved for all module types. There's a new cassette icon image (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zrael Simil�, thank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 SONG/INSTR -gadgets are self-explaining, as well as D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 MSG/MAP -gadgets are used for saving MIDI dump files,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aps. Thes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note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room for the extra command digit, the display look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The borders on the left/right side have been removed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tween tracks have been replaced with thin separator bars (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strange, don't worry, you'll get used to it quick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note data, there's another status line. On the left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isplay, which displays the available chip and fast memory.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re's a gadget for block name. You can enter a name for each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will be saved (if INFO is active) to MOD1 modules. T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dget for song name. Each song of a multi-module can have a na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but you can use this gadget for non-multi-modu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nel has not many changes. First, there's the HQ-gadget (High Qu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is gadget on significantly increases the audio quality on spl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8-channel) tracks. Unfortunately, it will also double the processor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68020 or higher processor is required to use the HQ in seven and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technical reason, the HQ-gadget slows down the playing speed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can be compensated with the tempo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8-channel mode, you can control the playing speed more accurately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ies: by changing the size of the mix buffer). This can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empo gadget (values 1-10; the lower, the faster). Values 11-24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's possible to use BPM timing in 4-channel songs.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empo gadget has the value of 6 (normal default value), the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 text, which will change to BPM. Now, the left tempo gadget wi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PM value (e.g. 60 = 1 beat/second). The right gadget control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eat in lines, e.g. if you want eight lines to be considered as one b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gadget to eight. For example, if the tempo values were 060/08, Oc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would play exactly eight lines i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echnical reasons, very low speeds don't work correctly (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gadgets has been slightly modified. The JUMP gadg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The instrument scanning gadget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&lt;  firs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  previous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nex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|  las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|&lt; last use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TUNE gadget(s) allow you to set the finetune valu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Also works for synth/hybrid sounds. Acceptable values are -8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tuning incorrectly sampled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tave selection gadgets have been changed, as the octave ran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. The numbers on the gadgets indicate the lower octave. E.g.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octaves 1+2, '9' selects 9+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most advance gadget looks like a small loudspeaker. When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ear the notes, when moving the cursor up/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he programmable keys, the 'x'-key no longer enters an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ould be impossible to enter D-1), now use Retur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2 selects an alternative keypad mapping. Many users may pref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to the old ones. Below are the keypad functions in MAP2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n/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0 - 9  Turn on/off tracks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'     Turns off all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ter'     Turns on all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Instr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0 - 9 select instruments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' Changes the first instr. number (e.g. from 05 to 15 or 15 -&gt; 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ter' activates "alpha-enter", after pressing Enter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alpha-key ('A'-'V') to select th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 nex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 prev.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{'  decrease volume of the current instrument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}'  increase volume of the current instrument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/'  select last use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'  pick instrument number nearest to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C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C panel has two new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FX     removes the synth/note/sample/MIDI editor graphic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The graphics files will be loaded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2      allows you to set the cursor position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, instead of turning on/off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HORD gadget, there's a small RST (reset) gadget.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default), the cursor returns to the initial track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ECHO produces echoes automatically with the C-command,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1 10000   ;the initi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1 10C32   ;half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1 10C16   ;1/4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1 10C08   ;1/8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notes will be placed only on empty note slots.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the range to affect. Then just click NOTE ECHO (edit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. The number in the DIST gadget is the distance between the echo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ur places echoes every fourth line. MIN is the minimum volu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, echoes with volume smaller than this will not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h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number of the current waveform is now displayed next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containing the decim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.TRN gadget creates transitions. For example, consi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sequenc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osition the cursor to line 01 (be sure that editing is on)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.TRN, and a smooth transition from 00 to 0F is magically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ful new feature of the sample editor is probably the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Just click FREEHAND, and you can edit the waveform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eehand mode, the maximum display size is 640 bytes. You can zoom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button is D.PIXELS, when this is activated, the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ixels, not lines. The pixel display is much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ew, but not visible, change is that the echo rate is now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stead steps of 8 bytes, this gives greater control over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new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NST   saves the current instrument to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   saves all instruments of the song to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deletes the instrument from the directory. Not only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rument name, but actually deletes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gadgets are the same as in previous versions, although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to make room for the ne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panel of OctaMED has changed a lot from the previous vers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one of the big panels, and divided into thre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right section contains the normal MIDI functions, carri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vious versions. Next to them, there's the input map edi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the meaning of an input key. The lower sec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IDI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rmal MID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new gadgets; SEND OUT, when selected, causes Oct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input MIDI notes. This is useful, if you have a separate soun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F: gadgets select the method to turn off all the notes (aft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). N.OFF:s sends standard MIDI note off messages for each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Bx7B00 sends MIDI All Notes Off messages for each MIDI channel.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, if your MIDI devices support it. It will kill all not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ose triggered by Oc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Input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ap all the input keys. You can assign each ke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ter any note/command you want (similar to programmable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erform som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works for keys input from the keyboard of your Amiga. So,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re's no input map. Click NEW to create one (DEL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en you're finished with it). For each note there's an entr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1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, that the key C-1 will enter just C-1, with the curren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leave the command number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an entry just like the programmable keys on the EDI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an entry by clicking on it. Hold down the mouse button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you want to change, and press a key on the keyboard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gadget will reset the current entry to it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mes the exciting part: you can perform most editing tas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the keyboard of your Amiga or the mouse! It's possible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on your MIDI keyboard to e.g. move the cursor up/down.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 gadgets will be us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the note you want to assign to control edi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use the FUNCT: &lt; and &gt; gadgets to scan through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Currently the availabl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song/blk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 song/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 up/down/left/right  (cursor up/down/left/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/Next trk  (previous/next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/Next 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 (turns editing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c   (turns SPC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(equivalent to pressing 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|-   (equivalent to pressing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/Next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rd (turns chord mode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/last line  (equivalent to pressing F6 and 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FUNCT: N to restore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gadget can be used to turn off input mapping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and load input maps, the FILE panel contains Load MAP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gadgets for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IDI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message editor offers the tools to capture/send/store MIDI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hex-level editing. It's well suited for storing SysEx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SysEx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MIDI message editor after booting OctaMED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To create one, click NEW or N.HERE. NEW adds a new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st (usually preferred), N.HERE inserts the new mess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int on the list. DEL deletes the current message. CLEAR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(sets all bytes to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created message is 8 bytes long. To capture a SysEx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needs to be _much_ longer, depending on the SysEx.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 SysEx, you'll have to set the message size high enough (the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ctaMED can handle is 65536 bytes). Set it to 60000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, press CAPT., then initiate SysEx send from your MID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UTO-TERMINATE is active, OctaMED will automatical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ansfer is complete, and set the mess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UTO-TERMINATE is not active, OctaMED will capture all incoming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APT. button is released or the end of the buffer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TERMINATE causes OctaMED to stop capturing when a SysEx end byte ($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ed. OctaMED will also remove all unused byte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You shouldn't leave any unused 00-bytes after the actual 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00's are also MIDI data, which will be sent, and this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. So, using AUTO-TERMINATE is usually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gadget sends out the current MIDI message. There's also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allows you to send MIDI messages within a song.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gadget allows you to give a mnemonic name for the MIDI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usually difficult to recognize a MIDI message by looking at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hex data. Hit Esc to turn on editing, if it already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just use the cursor keys to move around the data and the numb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-9, A-F) to modify the hex data. Use DEL to delete a byte, and Shift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for example, that you want to send the rare Tune Requ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F6). Create a message, set size to one byte. Then enter F6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SEND to send it. Using the command 10, you can send Tune Reque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song automatically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anel has Load/Save MSG gadgets for loading/saving messag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messages are automatically saved to modules (both MOD0 and MOD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 recognized by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5       slide and f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the combination of commands 0300 and 0Dx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yte is the fade speed. The slide will continue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1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3 10303 ;slide at speed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0300 ;continu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0502 ;continue slide + fade spe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0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6       vibrato and f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s commands 0400 and 0Dxx. The data byte is the fad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brato will continue dur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1 104A3 ;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0400 ;cont.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0603 ;cont. vibrato + fade sp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0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7       trem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a kind of "volume vibrato". The left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of the tremolo, and the right one is the depth.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quite high before the effect is au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2 107DF ;tre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0700 ;continu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0      send MIDI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a MIDI message. The data byte is the message numbe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message has number 0, so you must subtract on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number from the message editor for use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1000 ;send the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MIDI message data has priority over the MIDI no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timing pulses are sent immediately even if a message du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1      slide pitch up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control the pitch at the highest possibl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ommand 1 "slides" the pitch smoothly, this comm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t once per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2 11105 ;slightly above the 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chies: with this command, you can play a note at an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you wish. E.g. C-2 is 428. To play at period 431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2 11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2      slide pitch down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cmd 11, except that it slid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4      PT compatible vibr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otracker, the vibrato command was changed from Noise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depth was halved, to give greater accuracy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mpatible with the new Protracker vib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5      set fine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et a finetune value for a note, overrid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tune value of th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#3 21503 ;finetune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2 315F8 ;finetune 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se are hex numbers, negative numbers must be express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= FF     -5 = 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 = FE     -6 =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 = FD     -7 =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 = FC     -8 =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6     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teresting command enables you to construct a loop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4 C-3 11600   ;data byte = 00 -&gt; mark loop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5 D#2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6 --- 11603   ;data byte = 03 -&gt; loop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would loop lines 004 - 006 three times before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nest lo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8      cu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18 will mute the sound at the given timing puls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by setting the volume to zero (unlike command 8, whic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ff the note by turning off DMA, and also works with MID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2 11801 ;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2 11802 ;slightl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2 11804 ;even more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9      sample start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laying a sample, this command sets the starting offset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 of $100 = 256 bytes). Useful for speech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2 11904 ;play the sample starting at offset $400 =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A      slide volume up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make slow volume slides, the volume is sli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2 11A01   ;a looped string, perhaps, default volum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1A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so on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B      slide volume down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1A, except that it slid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C      change MIDI p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MIDI preset number of the current instrument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ands which modify the song parameters, you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when using this command in multi-modules (perhap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not to use it at all in multi-mod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D      jump to next playseq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like F00, except that you can specif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first line to be played. The line number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X, you have to do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1D03 ;next block, start at line 3 (skip the first 3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E      dela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 the commands of the current line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. Doesn't replay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2 10000---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00101--- 01E06 ;delay this line six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F      note delay and re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 accurate control over note playing. You can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any number of timing pulses, and initiate fast re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data byte number is the note delay value, the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retri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2 11F20 ;delay 2 timing pulse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se   0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2 11F02 ;retrig every second pulse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se   0  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2 11F22 ;delay 2 pulses AND retrig every second pulse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se   0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0FF1 is equivalent to 1F03, and 0FF2 to 1F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keybo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new keyboard shortcuts, to make lives of adva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Now inserts hold symbol -|- (lik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-O     Creates volume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-Space Play block (FINALLY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Return    Inserts hold symbols to all tra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commands, hold down the Alt key to set the lef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1. E.g. press Alt-9 to enter command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ps Lock is down, you can enter the programmable ke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lt (and emulate a drum-machine, for example). Also,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edit the play sequence, without holding C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OctaMED ProAlterations to manual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 about this,but due to Tiejo being the perfectionist that h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ations to the prog are inevitable and as we must hav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well in advance,any alterations have to be pu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 are some slight alteration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+    +----+ 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ter | Boost |    | 16 |  |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+    +----+ 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Noise  |            DEPTH   PHAS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Qualit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parameters for both the FILTER &amp; BOOST funtions, they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  allows you to adjust the amount by which a sample is filt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, the default value is 16, to change this simply enter a new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integer string gadget and click either FILTER or BO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LENGTH  affects the frequency of the sample being filtered or boo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alue is 1, again to change this just enter a new val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length integer string gadget and click either FILTER or BOOST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reate some special effects with this option and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experiment, so remember to copy your sample to the copy buff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filtering or boo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AND SAMPLED INSTRUME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4 Delay note 1/3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5 Delay note 2/3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an be used to create triplet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2 10000 D-2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2 10FF4 ---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2 10FF5 D-2 3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commands only work accurately when the secondary tempo is di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ree, e.g. 3, 6, 9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ITCH BENDER II  13      well, thats what I, ( Dean ), have calle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quivalent to command 3 (set pitch-bender), but has the added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able to be used when there's a note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addition has very kindly been written and supplied by Dean Mu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hanks D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